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fit Connect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i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30213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Kevin Saarna</w:t>
            </w:r>
          </w:p>
        </w:tc>
      </w:tr>
      <w:tr>
        <w:trPr>
          <w:trHeight w:val="69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vin.saarna@hepta.ee , 56948011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Kevin Saarna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vin.saarna@hepta.ee , 56948011</w:t>
            </w:r>
          </w:p>
        </w:tc>
      </w:tr>
      <w:tr>
        <w:trPr>
          <w:trHeight w:val="4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assiivse sidevõrgu rajamine</w:t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nimetus ja number: </w:t>
            </w:r>
            <w:r>
              <w:rPr>
                <w:rFonts w:eastAsia="Times New Roman" w:cs="Gotham Rounded Bold;Arial" w:ascii="Gotham Rounded Bold;Arial" w:hAnsi="Gotham Rounded Bold;Arial"/>
                <w:b/>
                <w:caps/>
                <w:color w:val="4D4D4D"/>
                <w:spacing w:val="20"/>
                <w:sz w:val="56"/>
                <w:szCs w:val="96"/>
                <w:lang w:eastAsia="da-DK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2023-13 Lääne-Viru maakond, Haljala vald, Võsu alevik eelprojekti koost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T19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Kevin Saarna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Transpordiameti kooskõlastuse vastuskirja seosviit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3/9370-2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181 Võsu-Vergi-Söeaugu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81 Võsu-Vergi-Söeaugu tee L3</w:t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201:003:004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92201:003:1740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/>
              <w:t xml:space="preserve"> </w:t>
            </w: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81 Võsu-Vergi-Söeaugu te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1 Võsu-Vergi-Söeaugu tee L3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V4749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74078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1285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32950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Rounded Bold">
    <w:altName w:val="Arial"/>
    <w:charset w:val="00"/>
    <w:family w:val="moder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57:00Z</dcterms:created>
  <dc:creator>Your User Name</dc:creator>
  <dc:description/>
  <cp:keywords/>
  <dc:language>en-US</dc:language>
  <cp:lastModifiedBy>Kevin Saarna</cp:lastModifiedBy>
  <cp:lastPrinted>2021-02-04T14:50:00Z</cp:lastPrinted>
  <dcterms:modified xsi:type="dcterms:W3CDTF">2023-05-30T09:37:00Z</dcterms:modified>
  <cp:revision>8</cp:revision>
  <dc:subject/>
  <dc:title/>
</cp:coreProperties>
</file>